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91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Simsbury Library Chess Club   -   </w:t>
      </w:r>
      <w:r>
        <w:rPr>
          <w:rFonts w:cs="Times New Roman" w:ascii="Times New Roman" w:hAnsi="Times New Roman"/>
          <w:sz w:val="28"/>
          <w:szCs w:val="28"/>
        </w:rPr>
        <w:t>Troph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ward members who make progress, we will hand out trophies for the following achieve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1</w:t>
        <w:br/>
        <w:t>- win King+Rook+Rook vs King,</w:t>
        <w:br/>
        <w:t>- win King+Queen vs King,</w:t>
        <w:br/>
        <w:t>- show first 10 opening moves (pawn in center, touch every piece once, castle, connect rooks),</w:t>
        <w:br/>
        <w:t>- show your defense against 1.e4,e5 2.Qh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2</w:t>
        <w:br/>
        <w:t>- win King+Rook vs King,</w:t>
        <w:br/>
        <w:t>- win King+pawn with King two fields in front of pawn vs King (regardless who plays first),</w:t>
        <w:br/>
        <w:t>- show a fork, a pin and a discovered check,</w:t>
        <w:br/>
        <w:t>- show how to record your mov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3</w:t>
        <w:br/>
        <w:t>- win King+Bishop+Bishop vs King,</w:t>
        <w:br/>
        <w:t>- defense: make a draw: King vs King+pawn with King behind pawn,</w:t>
        <w:br/>
        <w:t>- show your favorite opening (Ruy Lopez, QGD, Sicilian, Dutch, French, Italian, you choose!),</w:t>
        <w:br/>
        <w:t>- operate a chess clock,</w:t>
        <w:br/>
        <w:t>- teach a new member the Level 1 requirem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4</w:t>
        <w:br/>
        <w:t>- win King+Rook+pawn vs King+Rook by building a bridge,</w:t>
        <w:br/>
        <w:t>- teach a new member the Level 2 requirements,</w:t>
        <w:br/>
        <w:t>- show 4 openings – for instance Ruy Lopez, Sicilian, Kings gambit, Réti, Nimzo Indian, QG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evel 5</w:t>
        <w:br/>
        <w:t>- win King+Bishop+Knight vs King,</w:t>
        <w:br/>
        <w:t>- pick your favorite grandmaster,  memorize and show one of his/her gam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evel 6</w:t>
        <w:br/>
        <w:t>- beat our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r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grade Champion blindfolde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If you’d like to win a trophy, ask one of the coaches for help and tell them when you’re ready for a test! See our web si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hessct.org/simsbur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for examples. We will also try to hand out trophies at the end of the season for best K,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>,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grad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ssct.org/simsbur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42:00Z</dcterms:created>
  <dc:creator> </dc:creator>
  <dc:description/>
  <cp:keywords/>
  <dc:language>en-US</dc:language>
  <cp:lastModifiedBy>Owner</cp:lastModifiedBy>
  <cp:lastPrinted>2010-10-26T14:44:00Z</cp:lastPrinted>
  <dcterms:modified xsi:type="dcterms:W3CDTF">2018-03-04T20:41:00Z</dcterms:modified>
  <cp:revision>8</cp:revision>
  <dc:subject/>
  <dc:title/>
</cp:coreProperties>
</file>